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TORONTO TELEC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Bridgeland Ave #4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onto, ON, M6A - 1Z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(416) 781–7880               FAX  (416) 781–0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UNLIMITED CA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eater Metr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IAL SERVICE                                                               BUSINESS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-way                  2-way                       (includes 2-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 per month:                           $9.04                $11.30                           $16.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ee for 6 months:                     $47.46                $67.80                         $101.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Fee for a year:                          $67.80              $108.48                         $135.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$5/month)         ($8/month)                   ($10/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prices include H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ch here and mail with payment--------------------------------------------------------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>Greater Metro cal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 City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 Number_________________________________Fax Number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aid by :  cheque (  )    postdated cheques (  )   pre-authorized payment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ISA / MasterCard  (  )     pre-authorized VISA / MasterCard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_______________________________________________________EXP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Card__________________________________________________EX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       Dat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authorized payment option:</w:t>
      </w:r>
    </w:p>
    <w:p>
      <w:pPr>
        <w:pStyle w:val="Normal"/>
        <w:rPr>
          <w:sz w:val="24"/>
        </w:rPr>
      </w:pPr>
      <w:r>
        <w:rPr>
          <w:sz w:val="24"/>
        </w:rPr>
        <w:t>1. Complete and sign authorization above.</w:t>
      </w:r>
    </w:p>
    <w:p>
      <w:pPr>
        <w:pStyle w:val="Normal"/>
        <w:rPr>
          <w:sz w:val="24"/>
        </w:rPr>
      </w:pPr>
      <w:r>
        <w:rPr>
          <w:sz w:val="24"/>
        </w:rPr>
        <w:t>2.Attach your personal blank cheque marked "void".</w:t>
      </w:r>
    </w:p>
    <w:p>
      <w:pPr>
        <w:pStyle w:val="Normal"/>
        <w:rPr>
          <w:sz w:val="24"/>
        </w:rPr>
      </w:pPr>
      <w:r>
        <w:rPr>
          <w:sz w:val="24"/>
        </w:rPr>
        <w:t>3.Mail it to our office along with this month's pay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4.Your account will be debited on the 5th of each month $9.04 1-way, $11.30 2-w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$16.95 for busi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9:00Z</dcterms:created>
  <dc:creator>owner</dc:creator>
  <dc:description/>
  <dc:language>en-US</dc:language>
  <cp:lastModifiedBy>greg</cp:lastModifiedBy>
  <cp:lastPrinted>2007-12-23T15:35:00Z</cp:lastPrinted>
  <dcterms:modified xsi:type="dcterms:W3CDTF">2011-09-02T18:19:00Z</dcterms:modified>
  <cp:revision>2</cp:revision>
  <dc:subject/>
  <dc:title>                                                     TORONTO TELECOM CO</dc:title>
</cp:coreProperties>
</file>