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TORONTO TELEC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e #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 ON, M6A - 1Z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1-866-305-7880               FAX  (416) 781 - 0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IMITED CA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market/Bradford – Greater Toronto A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-way                   2-way  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 per month:                           $9.04               $11.30                           $16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e for 6 months:                     $47.46               $67.80                         $101.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Fee for a year:                          $67.80              $108.48                         $135.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5/month)         ($8/month)                   ($10/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prices include H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Newmarket/Bradford - G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4.Your account will be debited on the 5th of each month $9.04 1-way, $11.30 2-w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$16.95 for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0:00Z</dcterms:created>
  <dc:creator>owner</dc:creator>
  <dc:description/>
  <dc:language>en-US</dc:language>
  <cp:lastModifiedBy>greg</cp:lastModifiedBy>
  <dcterms:modified xsi:type="dcterms:W3CDTF">2011-09-02T18:20:00Z</dcterms:modified>
  <cp:revision>2</cp:revision>
  <dc:subject/>
  <dc:title>                                                     TORONTO TELECOM CO</dc:title>
</cp:coreProperties>
</file>