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TORONTO TELECOM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30 Bridgeland Ave #405</w:t>
      </w:r>
    </w:p>
    <w:p>
      <w:pPr>
        <w:pStyle w:val="Heading2"/>
        <w:rPr/>
      </w:pPr>
      <w:r>
        <w:rPr/>
        <w:t>Toronto, ON, M6A - 1Z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  416-781-7880             1-866-305-7880               Fax.  (416) 781 - 01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LIMITED CALL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angeville - G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RESIDENTIAL SERVICE                                                               BUSINESS SER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1-way                   2-way                       (includes 2-wa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e per month:                           $9.04                   $11.30                           $16.9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Fee for 6 months:                     $47.46                   $54.24                         $101.7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Fee for a year:                          $67.80                   $81.36                         $135.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($5/month)            ($6/month)                   ($10/mon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prices include GST and P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tach here and mail with payment---------------------------------------------------------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Orangeville-G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 City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al Code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. Number_________________________________Fax Number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Paid by :  cheque (  )    postdated cheques (  )   pre-authorized payment ( 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VISA / MasterCard  (  )     pre-authorized VISA / MasterCard  (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A_______________________________________________________EXP.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sterCard__________________________________________________EXP.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_______________________________       Date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-authorized payment option:</w:t>
      </w:r>
    </w:p>
    <w:p>
      <w:pPr>
        <w:pStyle w:val="Normal"/>
        <w:rPr>
          <w:sz w:val="24"/>
        </w:rPr>
      </w:pPr>
      <w:r>
        <w:rPr>
          <w:sz w:val="24"/>
        </w:rPr>
        <w:t>1. Complete and sign authorization above.</w:t>
      </w:r>
    </w:p>
    <w:p>
      <w:pPr>
        <w:pStyle w:val="Normal"/>
        <w:rPr>
          <w:sz w:val="24"/>
        </w:rPr>
      </w:pPr>
      <w:r>
        <w:rPr>
          <w:sz w:val="24"/>
        </w:rPr>
        <w:t>2.Attach your personal blank cheque marked "void".</w:t>
      </w:r>
    </w:p>
    <w:p>
      <w:pPr>
        <w:pStyle w:val="Normal"/>
        <w:rPr>
          <w:sz w:val="24"/>
        </w:rPr>
      </w:pPr>
      <w:r>
        <w:rPr>
          <w:sz w:val="24"/>
        </w:rPr>
        <w:t>3.Mail it to our office along with this month's payment.</w:t>
      </w:r>
    </w:p>
    <w:p>
      <w:pPr>
        <w:pStyle w:val="Normal"/>
        <w:rPr>
          <w:sz w:val="24"/>
        </w:rPr>
      </w:pPr>
      <w:r>
        <w:rPr>
          <w:sz w:val="24"/>
        </w:rPr>
        <w:t xml:space="preserve">4.Your account will be debited on the 5th of each month $9.04 1-way, $11.30 2-wa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 $16.95 for busines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21:00Z</dcterms:created>
  <dc:creator>owner</dc:creator>
  <dc:description/>
  <dc:language>en-US</dc:language>
  <cp:lastModifiedBy>greg</cp:lastModifiedBy>
  <cp:lastPrinted>2007-12-23T14:32:00Z</cp:lastPrinted>
  <dcterms:modified xsi:type="dcterms:W3CDTF">2011-09-02T18:21:00Z</dcterms:modified>
  <cp:revision>2</cp:revision>
  <dc:subject/>
  <dc:title>                                                     TORONTO TELECOM CO</dc:title>
</cp:coreProperties>
</file>