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TORONTO TELECOM C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30 Bridgeland Ave #4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ronto, ON, M6A - 1Z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  416-781-7880          1-866-305-7880               FAX  (416) 781 - 016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LIMITED CALL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b/>
          <w:bCs/>
          <w:sz w:val="24"/>
          <w:szCs w:val="15"/>
        </w:rPr>
        <w:t>Lindsay-Peterborough-Oshawa-Blackstock-Cavan-Omeme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RESIDENTIAL SERVICE                                                               BUSINESS SERV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1-way                 2-way                       (includes 2-wa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e per month:                           $9.04              $11.30                            $16.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ee for 6 months:                     $47.46              $54.24                          $101.7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Fee for a year:                          $67.80              $81.36                          $135.6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($5/month)         ($6/month)                   ($10/mont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ll prices include </w:t>
      </w:r>
      <w:r>
        <w:rPr>
          <w:sz w:val="24"/>
          <w:lang w:val="en-US"/>
        </w:rPr>
        <w:t>HS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tach here and mail with payment---------------------------------------------------------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Burlington/Hamilton - G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___________________________________________ City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tal Code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l. Number_________________________________Fax Number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Paid by :  cheque (  )    postdated cheques (  )   pre-authorized payment ( 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VISA / MasterCard  (  )     pre-authorized VISA / MasterCard  (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A_______________________________________________________EXP.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sterCard__________________________________________________EXP.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_______________________________       Date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-authorized payment option:</w:t>
      </w:r>
    </w:p>
    <w:p>
      <w:pPr>
        <w:pStyle w:val="Normal"/>
        <w:rPr>
          <w:sz w:val="24"/>
        </w:rPr>
      </w:pPr>
      <w:r>
        <w:rPr>
          <w:sz w:val="24"/>
        </w:rPr>
        <w:t>1. Complete and sign authorization above.</w:t>
      </w:r>
    </w:p>
    <w:p>
      <w:pPr>
        <w:pStyle w:val="Normal"/>
        <w:rPr>
          <w:sz w:val="24"/>
        </w:rPr>
      </w:pPr>
      <w:r>
        <w:rPr>
          <w:sz w:val="24"/>
        </w:rPr>
        <w:t>2.Attach your personal blank cheque marked "void".</w:t>
      </w:r>
    </w:p>
    <w:p>
      <w:pPr>
        <w:pStyle w:val="Normal"/>
        <w:rPr>
          <w:sz w:val="24"/>
        </w:rPr>
      </w:pPr>
      <w:r>
        <w:rPr>
          <w:sz w:val="24"/>
        </w:rPr>
        <w:t>3.Mail it to our office along with this month's payment.</w:t>
      </w:r>
    </w:p>
    <w:p>
      <w:pPr>
        <w:pStyle w:val="Normal"/>
        <w:rPr>
          <w:sz w:val="24"/>
        </w:rPr>
      </w:pPr>
      <w:r>
        <w:rPr>
          <w:sz w:val="24"/>
        </w:rPr>
        <w:t xml:space="preserve">4.Your account will be debited on the 5th of each month $9.04 1-way, $11.30 2-wa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r $16.95 for busines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4:14:00Z</dcterms:created>
  <dc:creator>owner</dc:creator>
  <dc:description/>
  <dc:language>en-US</dc:language>
  <cp:lastModifiedBy>greg</cp:lastModifiedBy>
  <cp:lastPrinted>2007-12-23T17:48:00Z</cp:lastPrinted>
  <dcterms:modified xsi:type="dcterms:W3CDTF">2011-09-03T04:14:00Z</dcterms:modified>
  <cp:revision>2</cp:revision>
  <dc:subject/>
  <dc:title>                                                     TORONTO TELECOM CO</dc:title>
</cp:coreProperties>
</file>