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ORONTO TELECOM C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0 Bridgeland Ave #4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onto, ON, M6A - 1Z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  416-781-7880          1-866-305-7880               FAX  (416) 781 - 01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LIMITED CAL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urlington/Hamilton – Greater Toronto Ar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RESIDENTIAL SERVICE                                                               BUSINESS SER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1-way                 2-way                       (includes 2-w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e per month:                           $9.04              $11.30                            $16.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e for 6 months:                     $47.46              $54.24                          $101.7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Fee for a year:                          $67.80              $81.36                          $135.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($5/month)         ($6/month)                   ($10/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 prices include </w:t>
      </w:r>
      <w:r>
        <w:rPr>
          <w:sz w:val="24"/>
          <w:lang w:val="en-US"/>
        </w:rPr>
        <w:t>HS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ach here and mail with payment--------------------------------------------------------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Burlington/Hamilton - G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 City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Cod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. Number_________________________________Fax Number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aid by :  cheque (  )    postdated cheques (  )   pre-authorized payment (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ISA / MasterCard  (  )     pre-authorized VISA / MasterCard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A_______________________________________________________EXP.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terCard__________________________________________________EXP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_______________________________       Date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-authorized payment option:</w:t>
      </w:r>
    </w:p>
    <w:p>
      <w:pPr>
        <w:pStyle w:val="Normal"/>
        <w:rPr>
          <w:sz w:val="24"/>
        </w:rPr>
      </w:pPr>
      <w:r>
        <w:rPr>
          <w:sz w:val="24"/>
        </w:rPr>
        <w:t>1. Complete and sign authorization above.</w:t>
      </w:r>
    </w:p>
    <w:p>
      <w:pPr>
        <w:pStyle w:val="Normal"/>
        <w:rPr>
          <w:sz w:val="24"/>
        </w:rPr>
      </w:pPr>
      <w:r>
        <w:rPr>
          <w:sz w:val="24"/>
        </w:rPr>
        <w:t>2.Attach your personal blank cheque marked "void".</w:t>
      </w:r>
    </w:p>
    <w:p>
      <w:pPr>
        <w:pStyle w:val="Normal"/>
        <w:rPr>
          <w:sz w:val="24"/>
        </w:rPr>
      </w:pPr>
      <w:r>
        <w:rPr>
          <w:sz w:val="24"/>
        </w:rPr>
        <w:t>3.Mail it to our office along with this month's pay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4.Your account will be debited on the 5th of each month $9.04 1-way, $11.30 2-w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 $16.95 for busin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3:00Z</dcterms:created>
  <dc:creator>owner</dc:creator>
  <dc:description/>
  <dc:language>en-US</dc:language>
  <cp:lastModifiedBy>greg</cp:lastModifiedBy>
  <cp:lastPrinted>2007-12-23T17:48:00Z</cp:lastPrinted>
  <dcterms:modified xsi:type="dcterms:W3CDTF">2011-09-02T18:23:00Z</dcterms:modified>
  <cp:revision>2</cp:revision>
  <dc:subject/>
  <dc:title>                                                     TORONTO TELECOM CO</dc:title>
</cp:coreProperties>
</file>